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C5: Explanation for audit exception</w:t>
      </w:r>
    </w:p>
    <w:p>
      <w:pPr>
        <w:pStyle w:val="Normal"/>
        <w:rPr/>
      </w:pPr>
      <w:r>
        <w:rPr/>
        <w:t>On 30/03/2015, Construction Joint Stock Company No. 5 announced explanation for audit exception as follows:</w:t>
      </w:r>
    </w:p>
    <w:p>
      <w:pPr>
        <w:pStyle w:val="Normal"/>
        <w:rPr>
          <w:i/>
          <w:i/>
        </w:rPr>
      </w:pPr>
      <w:r>
        <w:rPr>
          <w:i/>
        </w:rPr>
        <w:t>- Balance of “Other receivables” on 31/12/2014 included receivable from 02 dead construction team leaders with amount of VND 4.77 billion. The Company did not extract provision for bad debts with the amount above so item “Provision for short-term bad debts” in Balance Sheet on 31/12/2014 and item “General and administration expense” in Income Statement 2014 were reflected lower than the real amount by VND 4.77 billion.</w:t>
      </w:r>
    </w:p>
    <w:p>
      <w:pPr>
        <w:pStyle w:val="Normal"/>
        <w:rPr>
          <w:i/>
          <w:i/>
        </w:rPr>
      </w:pPr>
      <w:r>
        <w:rPr>
          <w:i/>
        </w:rPr>
        <w:t>- In 2014, the Company temporarily carried forward revenue and cost of goods sold according to estimated gross interest rate. If they were recorded according to complete rate and real gross interest rate, “Cost of goods sold and services” and “Loss before tax” in Income Statement 2014 would increase by VND 9.1 billion, meanwhile, “Inventory” in Balance Sheet on 31/12/2014 would decrease appropriately.</w:t>
      </w:r>
    </w:p>
    <w:p>
      <w:pPr>
        <w:pStyle w:val="Normal"/>
        <w:rPr>
          <w:i/>
          <w:i/>
        </w:rPr>
      </w:pPr>
      <w:r>
        <w:rPr>
          <w:i/>
        </w:rPr>
        <w:t>- In Notes to Financial Statement, on 31/12/2014, some construction executed by the Company had higher balance of half-done production expense than revenue to be collected in the future by VND 12.8 billion. However, the Company did not record provision for discount of inventory relating to the higher part of half-done production expense than revenue above to financial statement 2014. Thus, “Provision for discount of inventory” in Balance Sheet on 31/12/2014 and “Cost of goods sold and services” in Income Statement 2014 were reflected lower than the real amount by VND 12.8 billion.</w:t>
      </w:r>
    </w:p>
    <w:p>
      <w:pPr>
        <w:pStyle w:val="Normal"/>
        <w:rPr>
          <w:i/>
          <w:i/>
        </w:rPr>
      </w:pPr>
      <w:r>
        <w:rPr>
          <w:i/>
        </w:rPr>
        <w:t>- In Notes to Financial Statement, the Company did not record fine for delay payment of social insurance, health insurance and unemployment insurance by about VND 1.2 billion according to Social Insurance Department of Thanh Hoa province so “Other short-term payables” in Balance Sheet on 31/12/2014 and “Other expense” in Income Statement 2014 was reflected lower than the real amount by about VND 1.2 billion.</w:t>
      </w:r>
    </w:p>
    <w:p>
      <w:pPr>
        <w:pStyle w:val="Normal"/>
        <w:rPr>
          <w:i/>
          <w:i/>
        </w:rPr>
      </w:pPr>
      <w:r>
        <w:rPr>
          <w:i/>
        </w:rPr>
        <w:t>- In Notes to Financial Statement, in 2014, the Company recorded allocations of salary for indirect employees and expense relating to repair, maintenance of construction finished in previous year to half-done production expense by about VND 4 billion. These expenses arose after the construction finished so we had no basis to evaluate that recording these expenses to half-done production expense was reasonable or not. We did not carry out alternative auditing procedures so it is impossible to determine necessity of adjustment of figures.</w:t>
      </w:r>
    </w:p>
    <w:p>
      <w:pPr>
        <w:pStyle w:val="Normal"/>
        <w:rPr/>
      </w:pPr>
      <w:r>
        <w:rPr/>
        <w:t>Explanation:</w:t>
      </w:r>
    </w:p>
    <w:p>
      <w:pPr>
        <w:pStyle w:val="Normal"/>
        <w:rPr/>
      </w:pPr>
      <w:r>
        <w:rPr/>
        <w:t>1. Regarding to no extraction to provision of receivables by about VND 4.7 billion of 02 dead leaders: 02 leaders did not do settlement with Investor so Executive Board of the Company had not enough legal documents to handle with this problem according to regulation of Law. So after having enough legal documents, Executive Board of the Company would handle with this completely.</w:t>
      </w:r>
    </w:p>
    <w:p>
      <w:pPr>
        <w:pStyle w:val="Normal"/>
        <w:rPr/>
      </w:pPr>
      <w:r>
        <w:rPr/>
        <w:t>2. Carry forward revenue and cost of about VND 9.1 billion included</w:t>
      </w:r>
    </w:p>
    <w:p>
      <w:pPr>
        <w:pStyle w:val="Normal"/>
        <w:rPr/>
      </w:pPr>
      <w:r>
        <w:rPr/>
        <w:t>+ Revenue from concrete production at Ngoi Phat Hydropower Plant and electricity, water expense of subcontractors at Bac An Khanh project was about VND 2.3 billion. Concrete production expense was carried forward to cost in Ngoi Phat Hydropower Plant and electricity, water expense was carried forward to cost equivalent to revenue of Bac An Khanh project in previous years.</w:t>
      </w:r>
    </w:p>
    <w:p>
      <w:pPr>
        <w:pStyle w:val="Normal"/>
        <w:rPr/>
      </w:pPr>
      <w:r>
        <w:rPr/>
        <w:t>+ Carry forward revenue and cost: Auditor had exception of about VND 6.7 billion of construction such as Danang Social House, Hanoi Economy Technology College, and Hostel of HCMC National University. These were construction with subsidy according to State policies in 2012, 2013, and 2014. However, subsidy was not officially confirmed so the auditor made exception on financial statement.</w:t>
      </w:r>
    </w:p>
    <w:p>
      <w:pPr>
        <w:pStyle w:val="Normal"/>
        <w:rPr/>
      </w:pPr>
      <w:r>
        <w:rPr/>
        <w:t>3. The Company did not extract provision for inventory with Ngoi Phat construction, construction of electricity and water in Ha Dong Commercial Center, construction of Viettel in Long An province by about VND 12.8 billion because construction above was not settled with Investor.</w:t>
      </w:r>
    </w:p>
    <w:p>
      <w:pPr>
        <w:pStyle w:val="Normal"/>
        <w:rPr/>
      </w:pPr>
      <w:r>
        <w:rPr/>
        <w:t>4. The Company did not record fine for delay payment of social insurance, health insurance and unemployment insurance by about VND 1.2 billion. Despite notice of Social Insurance Department of Thanh Hoa province, the Company did not sign any confirmation of fine for delay payment with Social Insurance Department of Thanh Hoa province. Moreover, the Company believed to not have to pay the amount above due to supporting policy of the State for enterprises in current economic situation.</w:t>
      </w:r>
    </w:p>
    <w:p>
      <w:pPr>
        <w:pStyle w:val="Normal"/>
        <w:rPr/>
      </w:pPr>
      <w:r>
        <w:rPr/>
        <w:t>5. Record of repair and maintenance expense of finished construction to half-done production expense by about VND 4 billion: Because construction above were in progress of maintenance and waited for settlement so Executive Board believed record of that expense to half-done production expense was rational.</w:t>
      </w:r>
    </w:p>
    <w:p>
      <w:pPr>
        <w:pStyle w:val="Normal"/>
        <w:widowControl/>
        <w:bidi w:val="0"/>
        <w:spacing w:lineRule="auto" w:line="360" w:before="120" w:after="1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4:00Z</dcterms:created>
  <dc:creator>rooneysvtt@gmail.com</dc:creator>
  <dc:description/>
  <cp:keywords/>
  <dc:language>en-US</dc:language>
  <cp:lastModifiedBy>rooneysvtt@gmail.com</cp:lastModifiedBy>
  <dcterms:modified xsi:type="dcterms:W3CDTF">2015-04-08T07:34:00Z</dcterms:modified>
  <cp:revision>1</cp:revision>
  <dc:subject/>
  <dc:title/>
</cp:coreProperties>
</file>